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8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8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районної рад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057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ru-RU"/>
        </w:rPr>
        <w:t>від 14.04.</w:t>
      </w:r>
      <w:r>
        <w:rPr>
          <w:b/>
          <w:sz w:val="28"/>
          <w:szCs w:val="28"/>
          <w:lang w:val="en-US"/>
        </w:rPr>
        <w:t xml:space="preserve">2020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66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  <w:lang w:val="ru-RU"/>
        </w:rPr>
        <w:t xml:space="preserve">Додаток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 xml:space="preserve"> до Програм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ХО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поточного середнього  ремонту місцевих автомобільних доріг загального користування районного значення за кошти субвенції із державного бюджету місцевим бюджетам за бюджетною програмою 3131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417"/>
        <w:gridCol w:w="6379"/>
        <w:gridCol w:w="3544"/>
        <w:gridCol w:w="2551"/>
      </w:tblGrid>
      <w:tr>
        <w:trPr>
          <w:tblHeader w:val="true"/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екс та № доро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автомобільних дорі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вник робіт з виконання ремонтів дорі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у 2020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роц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ис. грн.)  </w:t>
            </w:r>
          </w:p>
        </w:tc>
      </w:tr>
      <w:tr>
        <w:trPr>
          <w:tblHeader w:val="true"/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Львів-Самбір-Ужгород )-ММТ „Верховина” км 0+000- 1+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жгород-Палло )-Сторожниця км 0+000-2+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аагтелек-МалаДобронь км 0+000-3+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добронь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їзд с.К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иця км 0+000-2+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иїв-Чоп )-Середнє км 0+000-2+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нська селищн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інці-Кибляри км 0+000-3+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ярів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ці-Гайдош км 0+000-2+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лярів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’їзд до с.Гута км 0+000-1 +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п-Тисаашвань км 0+000-1+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аашван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Есень-Петрівка км 0+000-3+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городська 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1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’їзд с.Глибоке км 0+000-3+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кокомарівська сіль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8" w:hRule="exac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Продовження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додатку 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5:00Z</dcterms:created>
  <dc:creator>User</dc:creator>
  <dc:description/>
  <cp:keywords/>
  <dc:language>en-US</dc:language>
  <cp:lastModifiedBy>Admin</cp:lastModifiedBy>
  <cp:lastPrinted>2020-03-12T13:52:00Z</cp:lastPrinted>
  <dcterms:modified xsi:type="dcterms:W3CDTF">2020-04-17T07:37:00Z</dcterms:modified>
  <cp:revision>3</cp:revision>
  <dc:subject/>
  <dc:title/>
</cp:coreProperties>
</file>